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26662966"/>
      <w:r>
        <w:rPr>
          <w:rFonts w:cs="Garamond" w:ascii="Garamond" w:hAnsi="Garamond"/>
          <w:color w:val="002060"/>
          <w:sz w:val="18"/>
          <w:szCs w:val="18"/>
        </w:rPr>
        <w:t>12-WNH.445 .……. . ……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2060"/>
          <w:sz w:val="16"/>
          <w:szCs w:val="16"/>
          <w:vertAlign w:val="superscript"/>
        </w:rPr>
      </w:pPr>
      <w:r>
        <w:rPr>
          <w:rFonts w:eastAsia="Garamond" w:cs="Garamond" w:ascii="Garamond" w:hAnsi="Garamond"/>
          <w:color w:val="002060"/>
          <w:sz w:val="16"/>
          <w:szCs w:val="16"/>
          <w:vertAlign w:val="superscript"/>
        </w:rPr>
        <w:t xml:space="preserve">                                  </w:t>
      </w:r>
      <w:r>
        <w:rPr>
          <w:rFonts w:cs="Garamond" w:ascii="Garamond" w:hAnsi="Garamond"/>
          <w:color w:val="002060"/>
          <w:sz w:val="16"/>
          <w:szCs w:val="16"/>
          <w:vertAlign w:val="superscript"/>
        </w:rPr>
        <w:t xml:space="preserve">nr albumu         rok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206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Załącznik nr 11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</w:t>
      </w:r>
      <w:r>
        <w:rPr>
          <w:color w:val="002060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  <w:t>Porozumienie w sprawie prowadzenia studenckich praktyk zawod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  <w:t>zawarte w dniu ………………………………………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Bezodstpw"/>
        <w:spacing w:lineRule="auto" w:line="240"/>
        <w:rPr/>
      </w:pPr>
      <w:r>
        <w:rPr>
          <w:color w:val="002060"/>
        </w:rPr>
        <w:t xml:space="preserve">Pomiędzy </w:t>
      </w:r>
      <w:r>
        <w:rPr>
          <w:b/>
          <w:color w:val="002060"/>
        </w:rPr>
        <w:t>Uniwersytetem Mikołaja Kopernika w Toruniu, ul. Gagarina 11</w:t>
      </w:r>
      <w:r>
        <w:rPr>
          <w:color w:val="002060"/>
        </w:rPr>
        <w:t xml:space="preserve">, </w:t>
      </w:r>
      <w:r>
        <w:rPr>
          <w:b/>
          <w:bCs/>
          <w:color w:val="002060"/>
        </w:rPr>
        <w:t>87-100 Toruń</w:t>
      </w:r>
      <w:r>
        <w:rPr>
          <w:color w:val="002060"/>
        </w:rPr>
        <w:t xml:space="preserve"> zwanym dalej „</w:t>
      </w:r>
      <w:r>
        <w:rPr>
          <w:b/>
          <w:color w:val="002060"/>
        </w:rPr>
        <w:t>UMK</w:t>
      </w:r>
      <w:r>
        <w:rPr>
          <w:color w:val="002060"/>
        </w:rPr>
        <w:t xml:space="preserve">”, reprezentowanym przez </w:t>
      </w:r>
      <w:r>
        <w:rPr>
          <w:b/>
          <w:color w:val="002060"/>
        </w:rPr>
        <w:t xml:space="preserve">…………………………………………………. </w:t>
      </w:r>
      <w:r>
        <w:rPr>
          <w:color w:val="002060"/>
        </w:rPr>
        <w:t>a</w:t>
      </w:r>
      <w:r>
        <w:rPr>
          <w:b/>
          <w:color w:val="002060"/>
        </w:rPr>
        <w:t>……………………………………………………………………</w:t>
      </w:r>
      <w:r>
        <w:rPr>
          <w:color w:val="002060"/>
        </w:rPr>
        <w:t>,zwanym dalej</w:t>
      </w:r>
      <w:r>
        <w:rPr>
          <w:b/>
          <w:color w:val="002060"/>
        </w:rPr>
        <w:t xml:space="preserve"> „………………..” </w:t>
      </w:r>
      <w:r>
        <w:rPr>
          <w:color w:val="002060"/>
        </w:rPr>
        <w:t>reprezentowanym przez</w:t>
      </w:r>
      <w:r>
        <w:rPr>
          <w:b/>
          <w:color w:val="002060"/>
        </w:rPr>
        <w:t>…………………………………………….</w:t>
      </w:r>
      <w:r>
        <w:rPr>
          <w:color w:val="002060"/>
        </w:rPr>
        <w:t>, zostało zawarte porozumienie następującej tre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. UMK kieruje niżej wymienionego studenta w celu odbycia praktyki zawodowej wg załączonego programu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9"/>
        <w:gridCol w:w="2977"/>
        <w:gridCol w:w="2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 xml:space="preserve">Imię i nazwisko studenta, kierunek </w:t>
              <w:br/>
              <w:t>i rok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Okres prakty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Rodzaj praktyki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2. …………….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znaczenia opiekuna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zapewnienia odpowiednich stanowisk pracy, pomieszczeń, warsztatów, urządzeń, narzędzi i materiałów zgodnie z programem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przydzielenia studentowi na okres praktyki odzieży roboczej i ochronnej oraz sprzętu ochrony osobistej przewidzianego w przepisach o bezpieczeństwie i higienie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umożliwienia studentowi korzystania z urządzeń socjalnych i kultur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zapoznania studenta z regulaminem pracy, przepisami ustawy o ochronie informacji niejawnych oraz z przepisami o bezpieczeństwie i higienie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sprawowania nadzoru nad właściwym wykonaniem przez studenta programu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umożliwienia opiekunowi dydaktycznemu z UMK sprawowania kierownictwa dydaktycznego nad praktyką studentów oraz kontroli jej przebie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dania studentowi zaświadczenia o odbyciu praktyki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3. UMK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znaczenia opiekuna dydaktycznego pr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opracowania w porozumieniu z ………………….. szczegółowego programu praktyki i zapoznania z nim stud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prowadzenia ewidencji studentów skierowanych na praktyki oraz ustalania w porozumieniu z………………… terminów prakty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sprawowania nadzoru dydaktyczno-wychowawczego oraz organizacyjnego nad przebieg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4. Praktyki są nieodpła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5. ………………………. może żądać od UMK odwołania z praktyki studenta w przypadku, gdy narusza on w sposób rażący dyscyplinę pracy lub nie realizuje programu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6. Obowiązek ubezpieczenia studenta - praktykanta od następstw nieszczęśliwych wypadków w okresie praktyki obciąża studenta na zasadach obowiązujących na UMK. UMK dopilnuje realizacji ubezpieczenia od następstw nieszczęśliwych wypadków studentów odbywających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7. Opiekunem praktyk ze strony UMK jest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  <w:t>………………………….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8. Wszelkie zmiany i uzupełnienia postanowień porozumienia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9. Wszelkie ewentualne spory między stronami powstałe w związku z realizacją porozumienia strony będą starały się rozwiązać w drodze negocj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0. Ewentualne spory, które nie zostaną rozwiązane polubownie będą rozstrzygać właściwe są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  <w:t>11. Porozumienie niniejsze sporządzone zostało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2. Porozumienie wchodzi w życie z dniem podpisani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 xml:space="preserve">....................................................................               </w:t>
        <w:tab/>
        <w:t>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  <w:t xml:space="preserve">(Podpis ……………………...)                  </w:t>
        <w:tab/>
        <w:tab/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  <w:t xml:space="preserve">               (Podpis ……………………..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3:00Z</dcterms:created>
  <dc:creator>UMK</dc:creator>
  <dc:description/>
  <cp:keywords/>
  <dc:language>en-US</dc:language>
  <cp:lastModifiedBy>Małgorzata Lewandowska (gosialm)</cp:lastModifiedBy>
  <dcterms:modified xsi:type="dcterms:W3CDTF">2023-02-21T10:58:00Z</dcterms:modified>
  <cp:revision>3</cp:revision>
  <dc:subject/>
  <dc:title/>
</cp:coreProperties>
</file>