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2060"/>
          <w:sz w:val="18"/>
          <w:szCs w:val="18"/>
        </w:rPr>
      </w:pPr>
      <w:r>
        <w:rPr>
          <w:rFonts w:cs="Times New Roman" w:ascii="Times New Roman" w:hAnsi="Times New Roman"/>
          <w:color w:val="002060"/>
          <w:sz w:val="18"/>
          <w:szCs w:val="18"/>
        </w:rPr>
        <w:t xml:space="preserve">Załącznik nr 12 do Zarządzenia Dziekana Wydziału Nauk Historycznych z dnia </w:t>
      </w:r>
      <w:r>
        <w:rPr>
          <w:rFonts w:cs="Garamond" w:ascii="Garamond" w:hAnsi="Garamond"/>
          <w:color w:val="002060"/>
          <w:sz w:val="18"/>
          <w:szCs w:val="18"/>
        </w:rPr>
        <w:t xml:space="preserve">13 stycznia 2020 roku </w:t>
      </w:r>
      <w:r>
        <w:rPr>
          <w:rFonts w:cs="Times New Roman" w:ascii="Times New Roman" w:hAnsi="Times New Roman"/>
          <w:color w:val="002060"/>
          <w:sz w:val="18"/>
          <w:szCs w:val="18"/>
        </w:rPr>
        <w:t>w sprawie zasad odbywania obligatoryjnych praktyk studenckich przez studentów kierunków studiów prowadzonych na Wydziale Nauk Historycznych</w:t>
      </w:r>
      <w:r>
        <w:rPr>
          <w:color w:val="002060"/>
          <w:sz w:val="18"/>
          <w:szCs w:val="18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color w:val="002060"/>
          <w:spacing w:val="3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2060"/>
          <w:spacing w:val="32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color w:val="002060"/>
          <w:spacing w:val="3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2060"/>
          <w:spacing w:val="32"/>
          <w:sz w:val="24"/>
          <w:szCs w:val="24"/>
          <w:lang w:eastAsia="pl-PL"/>
        </w:rPr>
        <w:t>Toruń, dnia……….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2060"/>
          <w:spacing w:val="3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2060"/>
          <w:spacing w:val="32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2060"/>
          <w:spacing w:val="3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2060"/>
          <w:spacing w:val="32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2060"/>
          <w:spacing w:val="3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2060"/>
          <w:spacing w:val="32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2060"/>
          <w:spacing w:val="3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2060"/>
          <w:spacing w:val="32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2060"/>
          <w:spacing w:val="3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2060"/>
          <w:spacing w:val="32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2060"/>
          <w:spacing w:val="3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2060"/>
          <w:spacing w:val="32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2060"/>
          <w:spacing w:val="3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2060"/>
          <w:spacing w:val="32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2060"/>
          <w:spacing w:val="3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2060"/>
          <w:spacing w:val="32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2060"/>
          <w:spacing w:val="3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2060"/>
          <w:spacing w:val="32"/>
          <w:sz w:val="24"/>
          <w:szCs w:val="24"/>
          <w:lang w:eastAsia="pl-PL"/>
        </w:rPr>
        <w:t>SKIEROWANIE DO ODBYCIA PRAKTYKI STUDENCKI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2060"/>
          <w:spacing w:val="32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color w:val="002060"/>
          <w:spacing w:val="32"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2060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color w:val="002060"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2060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color w:val="002060"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2060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color w:val="002060"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pl-PL"/>
        </w:rPr>
        <w:t xml:space="preserve">Uniwersytet Mikołaja Kopernika w Toruniu kieruje Pana/Panią………….. studenta/ studentkę ……..roku studiów ……… stopnia na kierunku ………….(Wydział Nauk Historycznych UMK) do odbycia praktyki studenckiej w………………., zgodnie z Zasadami odbywania praktyk,  stanowiącymi załącznik do niniejszego skierowa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pl-PL"/>
        </w:rPr>
        <w:t>Okres odbywania praktyki studenckiej: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color w:val="002060"/>
          <w:sz w:val="21"/>
          <w:szCs w:val="21"/>
          <w:lang w:eastAsia="pl-PL"/>
        </w:rPr>
        <w:t xml:space="preserve">Kierowani przez Uniwersytet Mikołaja Kopernika w Toruniu studenci w trakcie odbywania praktyki studenckiej </w:t>
      </w:r>
      <w:r>
        <w:rPr>
          <w:rFonts w:eastAsia="Times New Roman" w:cs="Times New Roman" w:ascii="Times New Roman" w:hAnsi="Times New Roman"/>
          <w:color w:val="002060"/>
          <w:sz w:val="21"/>
          <w:szCs w:val="21"/>
          <w:u w:val="single"/>
          <w:lang w:eastAsia="pl-PL"/>
        </w:rPr>
        <w:t>są ubezpieczeni (OC/NNW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color w:val="002060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Zał. Zasady odbywania praktyki na 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1:13:00Z</dcterms:created>
  <dc:creator>UMK</dc:creator>
  <dc:description/>
  <cp:keywords/>
  <dc:language>en-US</dc:language>
  <cp:lastModifiedBy>UMK</cp:lastModifiedBy>
  <cp:lastPrinted>2018-06-20T13:09:00Z</cp:lastPrinted>
  <dcterms:modified xsi:type="dcterms:W3CDTF">2020-05-27T11:13:00Z</dcterms:modified>
  <cp:revision>2</cp:revision>
  <dc:subject/>
  <dc:title/>
</cp:coreProperties>
</file>