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Kryteria oceny pracowników Wydziału Nauk Historycznych UMK w Toruniu w postępowaniu awansowym od 2017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WANS WNH UM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1557"/>
        <w:gridCol w:w="2126"/>
        <w:gridCol w:w="1701"/>
        <w:gridCol w:w="1588"/>
        <w:gridCol w:w="1588"/>
        <w:gridCol w:w="2410"/>
        <w:gridCol w:w="2693"/>
      </w:tblGrid>
      <w:tr>
        <w:trPr>
          <w:trHeight w:val="97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a ocen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</w:rPr>
              <w:t>Punkty za publikac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jekty badawcze finansowane ze środków zewnętrzn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nferencje i wykłady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Działalność dydaktycz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alność organizacyjna i promocyjn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je i członkostwo z wyb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omotorstwo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nzje w zakończonych przewodach doktorskich, postępowaniach hab. i prof.</w:t>
            </w:r>
          </w:p>
        </w:tc>
      </w:tr>
      <w:tr>
        <w:trPr>
          <w:trHeight w:val="43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arametry oceny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ametr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ametr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ametr 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ametr 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ametr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ametr 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arametr 7</w:t>
            </w:r>
          </w:p>
        </w:tc>
      </w:tr>
      <w:tr>
        <w:trPr>
          <w:trHeight w:val="542" w:hRule="atLeast"/>
        </w:trPr>
        <w:tc>
          <w:tcPr>
            <w:tcW w:w="15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rzy awansi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 okres od ostatniego awansu)</w:t>
            </w:r>
          </w:p>
        </w:tc>
      </w:tr>
      <w:tr>
        <w:trPr>
          <w:trHeight w:val="700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iunkt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45 pkt (co najmniej 1 monografia i 1 art.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≥8</w:t>
            </w:r>
            <w:r>
              <w:rPr>
                <w:sz w:val="20"/>
                <w:szCs w:val="20"/>
                <w:lang w:val="de-DE"/>
              </w:rPr>
              <w:t xml:space="preserve">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inimu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 pk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inimu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pozytywn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jonal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nadzwyczajn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0 pkt (co najmniej  1monografia i 2 ar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≥8</w:t>
            </w:r>
            <w:r>
              <w:rPr>
                <w:sz w:val="20"/>
                <w:szCs w:val="20"/>
              </w:rPr>
              <w:t xml:space="preserve"> pk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imu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inimu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 pk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cena pozytyw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inimu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 pk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jonal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 (w tym co najmniej 1 promotorstwo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 zwyczajny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90 pkt (co najmniej 1 monografia i 3 art. 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>≥8</w:t>
            </w:r>
            <w:r>
              <w:rPr>
                <w:sz w:val="20"/>
                <w:szCs w:val="20"/>
                <w:lang w:val="de-DE"/>
              </w:rPr>
              <w:t xml:space="preserve"> pk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nimum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 pk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de-DE"/>
              </w:rPr>
              <w:t xml:space="preserve">Minimu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 pk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cena pozytywna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Minimu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 pk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cjonal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nimum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pkt (w tym co najmniej 2 promotorstwa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siągnięcie minimów wskazanych w poszczególnych parametrach jest niezbędne do rozpoczęcia starań o awans (liczba awansów w danych roku zależy od sytuacji finansowej wydziału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1.Punkty za publikacje naukow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zgodnie z punktacją MNiS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2. Projekty badawcze finansowane ze środków zewnętrz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Wniosek o finansowanie projektu badawczego realizowanego przez UMK, który uzyskał pozytywną ocenę formalną: 5 pk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. Status wykonawcy w projekcie badawczym: 5 pk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. Wniosek o finansowanie projektu badawczego realizowanego przez UMK zakwalifikowany do finansowania: 20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 Aktywność międzynarodowa i konferencyjna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a. wykład krajowy na zaproszenie instytucji naukowej: 3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wykład za granicą na zaproszenie lub w ramach współpracy międzynarodowej: 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. uczestnictwo czynne w konferencjach międzynarodowych (z referatem): 6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. uczestnictwo czynne w konferencjach krajowych (z referatem): 4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Działalność dydaktyczna (pozytywna: 9 pkt; dobra: 12 pkt; wyróżniająca: 15 pkt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wynik ankiety studentów:  do 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. wynik hospitacji: do 5 pk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. ocena kierownika jednostki: do 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Działalność organizacyjn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a. funkcje i członkostwo z wyboru na szczeblu UMK (uczelnia: 20 pkt; wydział: 15 pkt; instytut/ katedra: 10 pkt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b. funkcje i członkostwo z wyboru na szczeblu międzynarodowym i krajowym (członkostwo: 5 pkt; przewodniczenie: 10 pkt)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. funkcje, komisje, zespoły na szczeblu  instytutów, katedr: przewodniczenie 5 pkt oceny, członkostwo 3 pkt oceny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d. organizacja konferencji:  ogólnopolskiej 5 pkt, międzynarodowej: 10 pk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e. promocja Wydziału (np. współpraca ze szkołami, organizacja wydarzeń, działania popularyzatorskie): 2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Funkcje i członkostwo z wybo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. funkcje i członkostwo z wyboru w krajowych  (5 pkt) i międzynarodowych (8 pkt) komitetach i towarzystwach naukowych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złonkostwo w redakcjach i radach naukowych czasopism  punktowanych z listy MNiSW): 3 pkt, przewodniczący 10 pkt, sekretarz 8 pkt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c. funkcja recenzenta w czasopisma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unktowanych z listy MNiSW: 3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7. Promotorstwo, recenzje w zakończonych przewodach doktorskich, procedurach habilitacyjnych i profesorski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. promotorstwo: 8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. przewodniczenie komisji habilitacyjnej: 4 pk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c. recenzja: 4 pkt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d. opinia 2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Komisja Oceniająca może przyznać dodatkowe punkty za szczególny wkład w rozwój naukowy, dydaktyczny, organizacyjny: do 15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2:52:00Z</dcterms:created>
  <dc:creator>Rakoczy</dc:creator>
  <dc:description/>
  <cp:keywords/>
  <dc:language>en-US</dc:language>
  <cp:lastModifiedBy>UMK</cp:lastModifiedBy>
  <dcterms:modified xsi:type="dcterms:W3CDTF">2017-04-19T12:52:00Z</dcterms:modified>
  <cp:revision>2</cp:revision>
  <dc:subject/>
  <dc:title>Kryteria awansu na Wydziale Nauk Historycznych od 2017 r</dc:title>
</cp:coreProperties>
</file>