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 oceny pracowników Wydziału Nauk Historycznych UMK w Toru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A WN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557"/>
        <w:gridCol w:w="2126"/>
        <w:gridCol w:w="1701"/>
        <w:gridCol w:w="1588"/>
        <w:gridCol w:w="1588"/>
        <w:gridCol w:w="2410"/>
        <w:gridCol w:w="2693"/>
      </w:tblGrid>
      <w:tr>
        <w:trPr>
          <w:trHeight w:val="97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</w:rPr>
              <w:t xml:space="preserve">Punkty za publikacj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kty badawcze finansowane ze środków zewnętr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ferencje i wykład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dydaktycz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Działalność organizacyjna i promo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e i członkostwo z wyb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motorstwo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nzje w zakończonych przewodach doktorskich, postępowaniach hab. i prof.</w:t>
            </w:r>
          </w:p>
        </w:tc>
      </w:tr>
      <w:tr>
        <w:trPr>
          <w:trHeight w:val="4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ametry ocen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met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met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metr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metr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metr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7</w:t>
            </w:r>
          </w:p>
        </w:tc>
      </w:tr>
      <w:tr>
        <w:trPr>
          <w:trHeight w:val="54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za 4 lata każdego pracownik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nimu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cena pozytyw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syst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nimu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cena pozytyw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diunk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nimu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3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cena pozytyw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69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nadzwyczaj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pkt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cena pozytyw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zwyczaj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pk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cena pozytyw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la uzyskania oceny pozytywnej wymagane jest uzyskanie przynajmniej 100 pkt (w tym co najmniej 30 pkt w ramach pierwszego kryteriu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co najmniej jedna monografia (edycja) lub dwa artykuły ≥8 pk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la oceny wyróżniającej brane są pod uwagę monografie lub publikacje z listy czasopism MNiSW  ≥1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Punkty za publikacje naukow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- zgodnie z punktacją MNiSW (co najmniej 1 monografia lub dwa artykuły ≥8 pk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Projekty badawcze finansowane ze środków zewnętr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Wniosek o finansowanie projektu badawczego realizowanego przez UMK, który uzyskał pozytywną ocenę formalną: 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Status wykonawcy w projekcie badawczym: 5 pk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. Wniosek o finansowanie projektu badawczego realizowanego przez UMK zakwalifikowany do finansowania: 2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Konferencje i wykład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a. wykład krajowy na zaproszenie instytucji naukowej: 3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wykład za granicą na zaproszenie lub w ramach współpracy międzynarodowej: 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 uczestnictwo czynne w konferencjach międzynarodowych (z referatem): 6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. uczestnictwo czynne w konferencjach krajowych (z referatem): 4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Działalność dydaktyczna (pozytywna: 9 pkt; dobra: 12 pkt; wyróżniająca: 15 pk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wynik ankiety studentów:  do 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. wynik hospitacji: do 5 pk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. ocena kierownika jednostki: do  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Działalność organizacyj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funkcje i członkostwo z wyboru na szczeblu UMK (uczelnia: 20 pkt; wydział: 15 pkt; instytut/ katedra: 10 pk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b. funkcje i członkostwo z wyboru na szczeblu międzynarodowym i krajowym (członkostwo: 5 pkt; przewodniczenie: 10 pkt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. funkcje, komisje, zespoły na szczeblu  instytutów, katedr: przewodniczenie 5 pkt oceny, członkostwo 3 pkt oce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d. organizacja konferencji:  ogólnopolskiej 5 pkt, międzynarodowej: 10 pk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e. promocja Wydziału (np. współpraca ze szkołami, organizacja wydarzeń, działania popularyzatorskie): 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Funkcje i członkostwo z wyb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. funkcje i członkostwo z wyboru w krajowych  (5 pkt) i międzynarodowych (8 pkt) komitetach i towarzystwach naukowy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b. członkostwo w redakcjach i radach naukowych czasopism  punktowanych z listy MNiSW: 3 pkt, przewodniczący 10 pkt, sekretarz 8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 funkcja recenzenta w czasopismach punktowanych z listy MNiSW: 3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Promotorstwo, recenzje w zakończonych przewodach doktorskich, procedurach habilitacyjnych i profesor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. promotorstwo: 8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przewodniczenie komisji habilitacyjnej: 4 pk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. recenzja: 4 pk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opinia 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Komisja Oceniająca może przyznać dodatkowe punkty za szczególny wkład w rozwój naukowy, dydaktyczny, organizacyjny: do 1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2:00Z</dcterms:created>
  <dc:creator>Rakoczy</dc:creator>
  <dc:description/>
  <cp:keywords/>
  <dc:language>en-US</dc:language>
  <cp:lastModifiedBy>UMK</cp:lastModifiedBy>
  <dcterms:modified xsi:type="dcterms:W3CDTF">2017-04-19T12:52:00Z</dcterms:modified>
  <cp:revision>2</cp:revision>
  <dc:subject/>
  <dc:title>Kryteria oceny pracowników Wydziału Nauk Historycznych UMK w Toruniu</dc:title>
</cp:coreProperties>
</file>